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3.04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Бака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Бака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54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509,11 (Пятьсот сорок шесть тысяч пятьсот девять) рублей 11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ество с ограниченной ответственностью «Теплосеть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ОО «Теплосеть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650, РБ, с. Бакалы, ул. Красных партизан, 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9029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26900205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bCs w:val="false"/>
          <w:sz w:val="24"/>
        </w:rPr>
        <w:t>ООО «Теплосеть»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Бакалы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</w:rPr>
        <w:t>ООО «Теплосе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54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509,11 (Пятьсот сорок шесть тысяч пятьсот девять) рублей 11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оказания услуг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4-03T11:51:00Z</dcterms:modified>
  <cp:revision>534</cp:revision>
  <dc:subject/>
  <dc:title/>
</cp:coreProperties>
</file>